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6859270" cy="9879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9879840"/>
                          <a:chOff x="0" y="0"/>
                          <a:chExt cx="6859440" cy="987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00" y="0"/>
                            <a:ext cx="6835680" cy="43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80" y="4308480"/>
                            <a:ext cx="6852960" cy="357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865280"/>
                            <a:ext cx="6854040" cy="20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0pt;width:540.1pt;height:777.95pt" coordorigin="-17,0" coordsize="10802,15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764;height:68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;top:6785;width:10791;height:56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7;top:12386;width:10793;height:31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9:00Z</dcterms:created>
  <dc:creator>Alex</dc:creator>
  <dc:description/>
  <cp:keywords/>
  <dc:language>en-US</dc:language>
  <cp:lastModifiedBy>Alex</cp:lastModifiedBy>
  <dcterms:modified xsi:type="dcterms:W3CDTF">2010-06-07T10:04:00Z</dcterms:modified>
  <cp:revision>1</cp:revision>
  <dc:subject/>
  <dc:title/>
</cp:coreProperties>
</file>